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педагогов КГУ «Областная специальная школа интернат №5 для детей ОВР» УОКО 2016-2017у.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560"/>
                              <w:gridCol w:w="1843"/>
                              <w:gridCol w:w="2126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ражд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награж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 Р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образования Карагандинской 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Ц РО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ЦПК «Орлеу» ИП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областной фестиваль педагогических работ «Методический вернисаж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конкурс методических разработок при поддержки ОО «Ак бота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и «Педагог-новато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я «Педагог-сценарис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я «Проф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я «За высокую гражданскую позицию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дистанционный конкурс «Шеберл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ш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ң</w:t>
                                  </w:r>
                                  <w:r>
                                    <w:rPr/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за учас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 конкурс  «День тигр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 дистанционный  конкурс ЭССЕ «Педагог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 номинация  «Администратор организаций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тификаты за участ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публик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ражд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награж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Общественного объединения «Центр поддержки детей и подростков с ограниченными возможностями развития «Ақ бота», 2015 г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за учас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борник  материалов 1-ой Международной научно- практической конференции «Развития и коррекция» 6-7 мая 2016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борник ста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открытый фестиваль педагогических работ «Методический вернисаж» 2015-2016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ий научно-методический информационный журнал «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/>
                                    <w:t>рлеу», 2015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ть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1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560"/>
                        <w:gridCol w:w="1843"/>
                        <w:gridCol w:w="2126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гражд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награжденных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 Р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образования Карагандинской 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Ц РО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ЦПК «Орлеу» ИП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областной фестиваль педагогических работ «Методический вернисаж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степе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конкурс методических разработок при поддержки ОО «Ак бота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и «Педагог-новато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я «Педагог-сценари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я «Проф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я «За высокую гражданскую позицию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дистанционный конкурс «Шеберл</w:t>
                            </w:r>
                            <w:r>
                              <w:rPr>
                                <w:lang w:val="kk-KZ"/>
                              </w:rPr>
                              <w:t>і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kk-KZ"/>
                              </w:rPr>
                              <w:t>ш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>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за учас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 конкурс  «День тигр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 дистанционный  конкурс ЭССЕ «Педагог в современном мир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 номинация  «Администратор организаций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тификаты за участ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eastAsia="Calibri" w:cs="Calibri"/>
                                <w:lang w:val="kk-K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публик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едаго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гражд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награжденны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Общественного объединения «Центр поддержки детей и подростков с ограниченными возможностями развития «Ақ бота», 2015 г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за учас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борник  материалов 1-ой Международной научно- практической конференции «Развития и коррекция» 6-7 мая 2016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ник ста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открытый фестиваль педагогических работ «Методический вернисаж» 2015-2016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спубликанский научно-методический информационный журнал «</w:t>
                            </w:r>
                            <w:r>
                              <w:rPr>
                                <w:lang w:val="kk-KZ"/>
                              </w:rPr>
                              <w:t>Ө</w:t>
                            </w:r>
                            <w:r>
                              <w:rPr/>
                              <w:t>рлеу», 2015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ть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педагогов КГУ «Областная специальная школа интернат №5 для детей ОВР» УОКО 2016-2017у.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099810" cy="850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499"/>
                              <w:gridCol w:w="1762"/>
                              <w:gridCol w:w="226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раж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награж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 комитет  профсоюза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образования Карагандинской област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ремии акима Карагандинской области УМЦ РОК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тифика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акима г. Саран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публиканский интернет –конкурс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лагодарственное письм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фестиваль спорта и творчества  детей – инвалидов «Лучик надежды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ЦПК «Орлеу» ИПК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областной фестиваль педагогических работ «Методический вернисаж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нет – ресурсы. Видеоурок.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тифика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форум «Научно исследовательская деятельность педагога и обучающихся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 2017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публик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граж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ик научных статей «Специальное инклюзивное образование», 2016г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тья в сборник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научно – методический центр «Алсем - Астана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 в сборнике 14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 в сборнике 15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95pt;mso-wrap-distance-left:0pt;mso-wrap-distance-right:9pt;mso-wrap-distance-top:0pt;mso-wrap-distance-bottom:1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499"/>
                        <w:gridCol w:w="1762"/>
                        <w:gridCol w:w="226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гражд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награжденных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 комитет  профсоюза работников образов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образования Карагандинской област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ремии акима Карагандинской области УМЦ РОК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тифика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акима г. Саран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публиканский интернет –конкурс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агодарственное письм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фестиваль спорта и творчества  детей – инвалидов «Лучик надежды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ЦПК «Орлеу» ИПК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областной фестиваль педагогических работ «Методический вернисаж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нет – ресурсы. Видеоурок.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тифика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форум «Научно исследовательская деятельность педагога и обучающихся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 2017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публикац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едагого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гражд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ик научных статей «Специальное инклюзивное образование», 2016г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тья в сборник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 научно – методический центр «Алсем - Астана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 в сборнике 14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 в сборнике 15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Evgeny</dc:creator>
  <dc:description/>
  <cp:keywords/>
  <dc:language>en-US</dc:language>
  <cp:lastModifiedBy>Galia</cp:lastModifiedBy>
  <cp:lastPrinted>2017-03-16T09:06:00Z</cp:lastPrinted>
  <dcterms:modified xsi:type="dcterms:W3CDTF">2017-10-20T08:37:00Z</dcterms:modified>
  <cp:revision>5</cp:revision>
  <dc:subject/>
  <dc:title/>
</cp:coreProperties>
</file>