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ценарий линейки общешкольного праздника «Последнего звонка 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сто проведения: двор школы интернат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ремя проведения: 25.05.2018г., в 10.0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формление: баннер, последний звонок, </w:t>
      </w:r>
      <w:r>
        <w:rPr>
          <w:b/>
          <w:sz w:val="28"/>
          <w:szCs w:val="28"/>
        </w:rPr>
        <w:t>флажками и шарикам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е: Рошка Е.И., Жагипарова А.Б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НФАР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Торжественная  часть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Қайырлы күн, құрметті қонақтар,қадірлі ата-аналар, ұстаздар мен оқушылар. Соңғы қоңырау мерекесіне қош келдіңіздер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 ведущий:    </w:t>
      </w:r>
      <w:r>
        <w:rPr>
          <w:sz w:val="28"/>
          <w:szCs w:val="28"/>
        </w:rPr>
        <w:t>Дорогие гости, уважаемые  ветераны, любимые учителя и воспитанники нашей школы.Мы рады приветствовать вас на празднике «Последнего звонк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Торжественное мероприятие, посвященное празднику Последнего звонка, считать открытым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>2 ведущий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а! Равняйся! Смирно! К исполнению Государственного гимна Республики Казахстан приступит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ВУЧИТ ГИМН РЕСПУБЛИКИ КАЗАХСТАН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ВЕД 1: </w:t>
      </w:r>
      <w:r>
        <w:rPr>
          <w:sz w:val="28"/>
          <w:szCs w:val="28"/>
          <w:lang w:val="ru-RU" w:eastAsia="en-US"/>
        </w:rPr>
        <w:t>Сегодня школ</w:t>
      </w:r>
      <w:r>
        <w:rPr>
          <w:sz w:val="28"/>
          <w:szCs w:val="28"/>
          <w:lang w:eastAsia="en-US"/>
        </w:rPr>
        <w:t>а закрывает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лето двери, как всегд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дних из вас уж выпускает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ругим - учеба на год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 2: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eastAsia="en-US"/>
        </w:rPr>
        <w:t>Но все ж свободу ощутите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ь впереди вас отдых жд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 в лето с радостью идите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сть каждый –лучший путь найдет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Уважаемые участники праздника, мы с радостью представляем вам наших гостей, которые пришли разделить с вами этот торжественный день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директора  по воспитательной работе учебно –методического центра развития  образования Карагандинской области Копбаевой Гульмире Сабитовн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Еңбек ардагері, құрметті ұстаз: Тихонова Таисия Василь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  <w:lang w:val="ru-RU"/>
        </w:rPr>
        <w:t>Гуреева Майя Ивановна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дарят цве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Слово для поздравления предоставляется</w:t>
      </w:r>
      <w:r>
        <w:rPr>
          <w:sz w:val="28"/>
          <w:szCs w:val="28"/>
          <w:lang w:val="ru-RU"/>
        </w:rPr>
        <w:t xml:space="preserve">  Копбаевой Гульмире Сабитовне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Музыкальный номер казахский танец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 2:</w:t>
      </w:r>
      <w:r>
        <w:rPr>
          <w:sz w:val="28"/>
          <w:szCs w:val="28"/>
          <w:lang w:val="ru-RU"/>
        </w:rPr>
        <w:t xml:space="preserve">    2018 год  знаменателен памятными датами и событи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 1:</w:t>
      </w:r>
      <w:r>
        <w:rPr>
          <w:sz w:val="28"/>
          <w:szCs w:val="28"/>
          <w:lang w:val="ru-RU"/>
        </w:rPr>
        <w:t xml:space="preserve">  Юбилей Астаны – нашей столицы. Для этого утверждена специальная концепция празднования 20-летия Дня столицы «Ел журеги-Астана»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 2:</w:t>
      </w:r>
      <w:r>
        <w:rPr>
          <w:sz w:val="28"/>
          <w:szCs w:val="28"/>
          <w:lang w:val="ru-RU"/>
        </w:rPr>
        <w:t xml:space="preserve"> Астана-столица, которая не перестает удивлять и восхищать. Главная гордость - нашей страны, надежд и воплощение самых смелых идей - это наш любимый горо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 1:</w:t>
      </w:r>
      <w:r>
        <w:rPr>
          <w:sz w:val="28"/>
          <w:szCs w:val="28"/>
          <w:lang w:val="ru-RU"/>
        </w:rPr>
        <w:t xml:space="preserve">  Сегодня, нам есть чем гордиться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 2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 мая 1998 года Президент издал Указ о переименовании города в «Астану». 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  <w:lang w:val="ru-RU"/>
        </w:rPr>
        <w:t>ВЕД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июня 1998 года состоялась официальная международная презентация новой столицы Казахстана. В том же году ЮНЕСКО приняло решение присвоить Астане звание «Города мира» и наградить столицу Казахстана медалью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е 2009 года открылся монумент «Қазақ елі» на главной площади страны по проспекту Независимост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юле 2010 года открылся ТРЦ «Хан Шатыр», построенный по проекту знаменитого архитектора Нормана Фостер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-2 декабря 2010 года в Астане состоялся Саммит Организации по безопасности и сотрудничеству в Европе, объединяющий 56 стран Европы, Центральной Азии и Северной Европ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ЕД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 2011 году открылась Триумфальная арка «Мәңгілік Ел» высотой 20 метров, к 20-летию Независимо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е событие 2017 года не только для Астаны, но и для всего Казахстана - открытие международной выставки ЭКСПО-201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ВЕД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20 лет Астана превратилась в современный город   и гордость казахстанцев.  За короткий промежуток времени она сумела вызвать огромный интерес у многих стран ми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Ученик: </w:t>
      </w:r>
      <w:r>
        <w:rPr>
          <w:sz w:val="28"/>
          <w:szCs w:val="28"/>
          <w:lang w:val="ru-RU"/>
        </w:rPr>
        <w:t>Астана- это молодость Казахста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тана- это сердце степ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тана –это сила и сл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мощь и надежда людей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льный номер. Песня «Мой кра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для поздравления предоста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етерану педагогического труда Тихоновой  Таисии Васильевне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 2: </w:t>
      </w:r>
      <w:r>
        <w:rPr>
          <w:color w:val="000000"/>
          <w:sz w:val="28"/>
          <w:szCs w:val="28"/>
        </w:rPr>
        <w:t>Запомните этот день!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:</w:t>
      </w:r>
      <w:r>
        <w:rPr>
          <w:color w:val="000000"/>
          <w:sz w:val="28"/>
          <w:szCs w:val="28"/>
        </w:rPr>
        <w:t xml:space="preserve"> Запомните этот час!</w:t>
      </w:r>
      <w:r>
        <w:rPr/>
        <w:br/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 2:</w:t>
      </w:r>
      <w:r>
        <w:rPr>
          <w:color w:val="000000"/>
          <w:sz w:val="28"/>
          <w:szCs w:val="28"/>
        </w:rPr>
        <w:t xml:space="preserve"> Сегодня наши девятиклассники прощаются со своим классом, и смело заявляют: «Мы окончили основную школу и готовы вступить на порог взрослой жизни!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ВЕД 1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Кто-то из них решит продолжить свое обучение в других образовательных учреждениях, а кто-то перешагнет порог десятого класса.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 2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ы сегодня взволнованы очень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ак бывает в минуты разлу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 печальтесь, сейчас вас поздрави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ш директор, учитель и друг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 1:</w:t>
      </w:r>
      <w:r>
        <w:rPr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Слово для приветствия предоставляется директору школы  Ержанову А.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, очень быстро время пролетело с тех пор, как вы стали учениками школы. А помните,  как все начиналось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ЕД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т</w:t>
      </w:r>
      <w:r>
        <w:rPr>
          <w:sz w:val="28"/>
          <w:szCs w:val="28"/>
        </w:rPr>
        <w:t xml:space="preserve"> сейчас </w:t>
      </w:r>
      <w:r>
        <w:rPr>
          <w:sz w:val="28"/>
          <w:szCs w:val="28"/>
          <w:lang w:val="ru-RU"/>
        </w:rPr>
        <w:t xml:space="preserve">вас </w:t>
      </w:r>
      <w:r>
        <w:rPr>
          <w:sz w:val="28"/>
          <w:szCs w:val="28"/>
        </w:rPr>
        <w:t xml:space="preserve"> хотят поздравить первоклассники. Посмотрите на малышей, ребята</w:t>
      </w:r>
      <w:r>
        <w:rPr>
          <w:sz w:val="28"/>
          <w:szCs w:val="28"/>
          <w:lang w:val="ru-RU"/>
        </w:rPr>
        <w:t>, когда то в</w:t>
      </w:r>
      <w:r>
        <w:rPr>
          <w:sz w:val="28"/>
          <w:szCs w:val="28"/>
        </w:rPr>
        <w:t>ы были такими ж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 1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өз кезегі біздің  бүлдіршіндерімізге ,бірінші сынып оқушыларына беріледі!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вучит музыка  «Девчонки и мальчишки» 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ru-RU"/>
        </w:rPr>
        <w:t>1.Клеили, лепи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и распев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решать задач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не поним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доль  картинок мы шага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упенькам строчкам ш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х, как много мы узна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х, как много мы проч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Букв сначала мы не зна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ы сказки нам чит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читаем са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ужились сказки с н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4. А теперь вы взрослы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н уже каки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очки –прекрасны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чики – лихие.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ЕД 2: </w:t>
      </w:r>
      <w:r>
        <w:rPr>
          <w:sz w:val="28"/>
          <w:szCs w:val="28"/>
        </w:rPr>
        <w:t>Спасибо малышам за теплые слов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 1: </w:t>
      </w:r>
      <w:r>
        <w:rPr>
          <w:sz w:val="28"/>
          <w:szCs w:val="28"/>
        </w:rPr>
        <w:t xml:space="preserve">Друзья! Сегодня мы </w:t>
      </w:r>
      <w:r>
        <w:rPr>
          <w:sz w:val="28"/>
          <w:szCs w:val="28"/>
          <w:lang w:val="ru-RU"/>
        </w:rPr>
        <w:t xml:space="preserve">хотим поздравить выпускников начальной школы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ru-RU"/>
        </w:rPr>
        <w:t xml:space="preserve">они </w:t>
      </w:r>
      <w:r>
        <w:rPr>
          <w:sz w:val="28"/>
          <w:szCs w:val="28"/>
        </w:rPr>
        <w:t xml:space="preserve"> прощ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с первой, самой начальной ступенькой школьной жизн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 2: </w:t>
      </w:r>
      <w:r>
        <w:rPr>
          <w:sz w:val="28"/>
          <w:szCs w:val="28"/>
        </w:rPr>
        <w:t xml:space="preserve">Кажется, совсем недавно вы пришли в первый класс – маленькими, смешными, неумелыми. И вот незаметно пролетели четыре года. Все это время мы вместе с вами поднимались первыми, самыми трудными ступеньками лестницы знаний, вы многому научились, провели много интересных, увлекательных праздников. Учились жить по правилам нашего родного школьного дома. А главное подружились. И сейчас вы поднялись  достаточно высоко 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жете ярко сверкать своими знаниями, как настоящие звёздочки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егодня день у нас та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рустный и весел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мы прощаемся с род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й начальной школой.(Лен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Из года в год ,из класса в клас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т не слышно время н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ас за часом, день за дн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не заметно мы растем.(Арсени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узыкальный номер «Маленькая страна».  Выступление 4А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Современный Казахстан – это молодое независимое государство с богатой историей и, несомненно, блестящим будущим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 xml:space="preserve">Сейчас XXI век - век нового поколения, которому предстоит стать опорой молодого государств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И что бы Казахстан был на гребне новых свершений глава нашего государства Нурсултан Абишевич Назарбаев  в своей   статье  «Рухани жаңғыру»  представляет  программу действий  как нам выстроить надежный мост в будущее. 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Меняются века, тысячелетия…</w:t>
        <w:br/>
        <w:t xml:space="preserve">             Но школа, школа в каждом </w:t>
        <w:br/>
        <w:t xml:space="preserve">             Сердце навсегда</w:t>
        <w:br/>
        <w:t xml:space="preserve">             Останется навечно!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 «Новое поколение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 1:</w:t>
      </w:r>
      <w:r>
        <w:rPr>
          <w:sz w:val="28"/>
          <w:szCs w:val="28"/>
          <w:lang w:val="ru-RU"/>
        </w:rPr>
        <w:t xml:space="preserve"> Ну, вот и все, урок законче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  Не повторить его вам никог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  Откройте души и внимайт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  Звучанию последнего звон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четное право дать Последний школьный звонок предоставляется выпускнику  основной школы 9А класса, Нелюбову Виталию    и  ученице 9 А класса,   Брюховой Анастасии.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 1: </w:t>
      </w:r>
      <w:r>
        <w:rPr>
          <w:sz w:val="28"/>
          <w:szCs w:val="28"/>
          <w:lang w:val="ru-RU"/>
        </w:rPr>
        <w:t xml:space="preserve">  Ну,  а сейчас т</w:t>
      </w:r>
      <w:r>
        <w:rPr>
          <w:sz w:val="28"/>
          <w:szCs w:val="28"/>
        </w:rPr>
        <w:t xml:space="preserve">радиционно </w:t>
      </w:r>
      <w:r>
        <w:rPr>
          <w:sz w:val="28"/>
          <w:szCs w:val="28"/>
          <w:lang w:val="ru-RU"/>
        </w:rPr>
        <w:t xml:space="preserve">завершим наш праздник </w:t>
      </w:r>
      <w:r>
        <w:rPr>
          <w:sz w:val="28"/>
          <w:szCs w:val="28"/>
        </w:rPr>
        <w:t>исполн</w:t>
      </w:r>
      <w:r>
        <w:rPr>
          <w:sz w:val="28"/>
          <w:szCs w:val="28"/>
          <w:lang w:val="ru-RU"/>
        </w:rPr>
        <w:t>ением песни  «</w:t>
      </w:r>
      <w:r>
        <w:rPr>
          <w:b/>
          <w:sz w:val="28"/>
          <w:szCs w:val="28"/>
          <w:lang w:val="ru-RU"/>
        </w:rPr>
        <w:t>Школа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 «Школ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 2:</w:t>
      </w:r>
      <w:r>
        <w:rPr>
          <w:sz w:val="28"/>
          <w:szCs w:val="28"/>
          <w:lang w:val="ru-RU"/>
        </w:rPr>
        <w:t xml:space="preserve"> Уважаемые ребята, уважаемые родители. Впереди нас всех ждут летние каникулы. Я желаю вам отлично отдохнуть, весело и интересно провести лето. Наш праздник подошел к концу.  </w:t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Title1">
    <w:name w:val="tit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27:00Z</dcterms:created>
  <dc:creator>Школа № 62</dc:creator>
  <dc:description/>
  <dc:language>en-US</dc:language>
  <cp:lastModifiedBy>Админ</cp:lastModifiedBy>
  <cp:lastPrinted>2018-05-25T09:53:00Z</cp:lastPrinted>
  <dcterms:modified xsi:type="dcterms:W3CDTF">2018-06-12T03:27:00Z</dcterms:modified>
  <cp:revision>2</cp:revision>
  <dc:subject/>
  <dc:title>Сценарий линейки общешкольного праздника «Последнего звонка »</dc:title>
</cp:coreProperties>
</file>