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1"/>
          <w:sz w:val="28"/>
          <w:szCs w:val="28"/>
        </w:rPr>
        <w:t>Антикоррупционный стандарт</w:t>
      </w:r>
    </w:p>
    <w:p>
      <w:pPr>
        <w:pStyle w:val="Normal"/>
        <w:pBdr>
          <w:bottom w:val="single" w:sz="12" w:space="1" w:color="000000"/>
        </w:pBdr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КГУ «Специальная школа – интернат № 9» УОКО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(наименование организации)</w:t>
        <w:br/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0"/>
          <w:color w:val="000000"/>
          <w:sz w:val="28"/>
          <w:szCs w:val="28"/>
        </w:rPr>
        <w:t xml:space="preserve">1. Настоящий антикоррупционный стандарт разработан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0</w:t>
        </w:r>
      </w:hyperlink>
      <w:r>
        <w:rPr>
          <w:rStyle w:val="S0"/>
          <w:color w:val="000000"/>
          <w:sz w:val="28"/>
          <w:szCs w:val="28"/>
        </w:rPr>
        <w:t xml:space="preserve"> Закона Республики Казахстан от 18 ноября 2015 года «О противодействии корруп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тодическими рекомендациями</w:t>
        </w:r>
      </w:hyperlink>
      <w:r>
        <w:rPr>
          <w:rStyle w:val="S0"/>
          <w:color w:val="000000"/>
          <w:sz w:val="28"/>
          <w:szCs w:val="28"/>
        </w:rPr>
        <w:t xml:space="preserve"> по разработке антикоррупционных стандартов, утвержденными Агентством по делам государственной службы Республики Казахстан и противодействия коррупции и носит рекомендательный характер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 Разработчиком антикоррупционного стандарта является КГУ СШИ №9 (структурное подразделение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 Антикоррупционный стандарт направлен на установление для обособленной сферы общественных отношений системы рекомендаций, направленной на предупреждение коррупц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 Задачами разработки антикоррупционного стандарта являе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формирование устойчивого антикоррупционного поведения у лиц, работающих в обособленной сфере общественных отноше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своевременное выявление коррупционных проявлений и предотвращение их негативных последств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 Принципами антикоррупционного стандарта являю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закон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транспарент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этич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соблюдение прав и законных интересов физических и юридических лиц и их защита от коррупционных проявле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недопущение конфликта интерес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 Антикоррупционный стандарт определяет рекомендации для лиц, работающих в обособленной сфере общественных отношений, направленные на соблюдение антикоррупционного поведения и предотвращение коррупционных проявлен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. В основе антикоррупционного стандарта заложены непосредственные действия по исполнению должностных обязанностей с точки зрения недопущения проявлений коррупции пр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реализации прав и законных интересов физических и юридических лиц в сфере, затрагиваемой антикоррупционным стандарто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подготовке и принятии управленческих и иных решений в пределах своей компетен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подготовке проектов нормативных правовых актов Республики Казахстан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иных общественно значимых отношениях в зависимости от специфики соответствующей сферы жизнедеятельности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2. Стандарты (рекомендации) поведения (действий) лиц,</w:t>
        <w:br/>
        <w:t>работающих в обособленной сфере общественных отношений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. При реализации прав и законных интересов физических и юридических лиц в сфере, затрагиваемой антикоррупционным стандартом: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1) руководствовать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и законами Республики Казахстан, актами Президента, Правительства Республики Казахстан, иными нормативными правовыми актам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 укреплению единства народа Казахстана и межнационального согласия в стране, уважительно относиться к государственному и другим языкам, традициям и обычаям народа Казахстан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быть честным, справедливым, скромным, соблюдать общепринятые морально-этические нормы в обращении с физическими лицами, представителями юридических лиц и коллегами, проявлять вежливость и корректность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прозрачность принятия решений, затрагивающих права и законные интересы физических и юридически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своими действиями и поведением не давать повода для критики со стороны общества, не допускать преследования за критику, использовать конструктивную критику для устранения недостатков и улучшения своей деятельност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не распространять сведения, не соответствующие действительност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не допускать совершения проступков и иных правонарушений, за которые законом предусмотрена дисциплинарная, административная либо уголовная ответственность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обеспечить исполнение в государственном органе трудового законодательства и законодательства о государственной службе, обеспечение соблюдения режима и условий труда, а также ограничений, связанных с пребыванием на государственной службе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. При оказании государственных услуг и иных разрешительных функций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на постоянной основе принимать меры по повышению качества оказания государственных услуг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лную и достоверную информацию о порядке оказания государственных услуг услугополучателям в доступной форм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истребования не предусмотренных документов, а равно избегать всяческой волокиты (бюрократии) в ходе оказания государственных услуг и иных разрешительных функц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докладывать руководству при склонении к совершению коррупционного правонаруш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ть постоянное совершенствование процесса оказания государственных услуг, экономичности и эффективности при оказании государственных услуг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государственных закупок, связанных с приобретением товаров, работ, услуг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оптимально и эффективно расходовать денежные средства, используемые для государственных закупо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тенциальным поставщикам равные возможности для участия в процедуре проведения государственных закупок, кроме случаев, предусмотренных Законом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открытость и прозрачность процесса государственных закупо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коррупционных проявл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ть участие в качестве потенциального поставщика и (или) привлекаемого им субподрядчика (соисполнителя), имеющих неисполненные обязательства по исполнительным документам и включенных в Единый реестр должник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1. При подготовке и принятии управленческих и иных решений в рамках своей компетенции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докладывать непосредственному или прямому руководителю о возникновении конфликта интересов, личной заинтересованности при исполнении служебных обязанностей, о склонении к коррупционному поведению и получению подарк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не дарить коллегам, руководителям и иным должностным лицам подарки и не оказывать неслужебные услуги для получения с использованием должностных полномочий имущественной выгоды, блага либо преимуществ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проявлять активность в противодействии коррупции, раскрытии коррупционных правонаруш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докладывать руководству о ставших им известными фактах коррупции, а также о склонении к получению какой-либо выгоды за ускоренное рассмотрение материалов либо волокиты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в письменной форме сообщать непосредственному руководителю о сомнениях в правомерности полученного для исполнения распоряж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обращаться к вышестоящему руководству, если непосредственный руководитель сам вовлечен в конфликт интерес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воздерживаться от оказания содействия кому-либо в осуществлении предпринимательской и иной деятельности, связанной с извлечением доход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2. При подготовке проектов нормативных правовых актов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обязательное участие общественности, средств массовой информации в подготовке и обсуждении проектов нормативных правовых акт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координацию ведения структурными подразделениями организации мониторинга правовых актов и подготовка соответствующих отчетов на постоянной основ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нные проекты нормативных правовых актов до направления на согласование в заинтересованные государственные органы размещать для публичного обсуждения на интернет-портале открытых нормативных правовых акт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использовать в нормативных правовых актах нормы, содержащие коррупционные факторы или их признаки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3. При организации кадровой работы по подбору и расстановке сотрудников/работников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установленные сроки рассмотрения материалов на назнач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и приеме на службу/работу в организацию разъяснять основные обязанности, запреты и ограничение, возлагаемые на должностны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требования законодательства Республики Казахстан при отборе кадр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необоснованной передачи сведений о персональных данных государственных служащих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требовать от кандидатов на службу/работу документы, не имеющие отношения для заключения трудового догово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объективно и всесторонне проводить служебные расследования в отношении работник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4. При иных взаимоотношениях, возникающих в зависимости от специфики сферы жизнедеятельности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конкретно и четко определять задачи и объем служебных полномочий подчиненных должностны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неравномерного распределения трудовой нагрузки между должностными лицами, находящимися в подчинени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проявлять справедливость и объективность при оценке результатов их деятельности, а также при применении мер поощрения и взыска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по отношению к подчиненным работникам необоснованных обвинений, фактов грубости, унижения человеческого достоинства, бестактности, некорректного повед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отдавать явно невыполнимых распоряжений или выходящих за рамки их должностных обязанностей, а также противоречащих законодательств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не использовать служебное положение для оказания влияния на деятельность подчиненных при решении вопросов внеслужеб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не принуждать подчиненных к совершению коррупционных правонаруш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своевременно принимать исчерпывающие меры по урегулированию конфликта интересов, возникшего у коллег в ходе выполнения ими своих должностных обязанносте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ть сохранность имущества, рационально, эффективно в служебных целях использовать собственность, включая автотранспортные средств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47:00Z</dcterms:created>
  <dc:creator>Сыздыкова Елена Владимировна</dc:creator>
  <dc:description/>
  <cp:keywords/>
  <dc:language>en-US</dc:language>
  <cp:lastModifiedBy>Админ</cp:lastModifiedBy>
  <cp:lastPrinted>2021-10-04T09:27:00Z</cp:lastPrinted>
  <dcterms:modified xsi:type="dcterms:W3CDTF">2021-10-05T05:39:00Z</dcterms:modified>
  <cp:revision>4</cp:revision>
  <dc:subject/>
  <dc:title>Методические рекомендации по разработке антикоррупционных стандартов (Агентство по делам государственной службы Республики Казахстан и противодействия коррупции, 2016) (©Paragraph)</dc:title>
</cp:coreProperties>
</file>