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действий при выявлении на объекте образования  обучающегося или работника с симптомами COVID-19 или острой респираторной инфе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мнить, что посещение объекта образования/воспитания лицами с симптомами острого респираторного вирусного заболевания, в том числе COVID-19, представляет большой риск в связи с возможностью быстрого распространения инфекции среди большого количества детей в организованном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 целях предупреждения заноса коронавирусной инфекции в организации образования и воспитания следует неукоснительно соблюдать требования Постановления Главного государственного санитарного врача Республики Казахстан </w:t>
      </w:r>
      <w:r>
        <w:rPr>
          <w:rFonts w:eastAsia="Batang;바탕" w:cs="Times New Roman" w:ascii="Times New Roman" w:hAnsi="Times New Roman"/>
          <w:b/>
          <w:sz w:val="28"/>
          <w:szCs w:val="28"/>
          <w:lang w:val="kk-KZ" w:eastAsia="ru-RU"/>
        </w:rPr>
        <w:t>«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О проведении санитарно-противоэпидемических и санитарно-профилактических мероприятий по предупреждению коронавирусной инфекции в организациях образования в 2021-2022 учебном году»  от 25 августа 2021 года №36, в том числе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ми работниками и ответственными лицами должен проводиться </w:t>
      </w:r>
      <w:r>
        <w:rPr>
          <w:rFonts w:cs="Times New Roman" w:ascii="Times New Roman" w:hAnsi="Times New Roman"/>
          <w:b/>
          <w:sz w:val="28"/>
          <w:szCs w:val="28"/>
        </w:rPr>
        <w:t>ежедневный «входной» фильтр</w:t>
      </w:r>
      <w:r>
        <w:rPr>
          <w:rFonts w:cs="Times New Roman" w:ascii="Times New Roman" w:hAnsi="Times New Roman"/>
          <w:sz w:val="28"/>
          <w:szCs w:val="28"/>
        </w:rPr>
        <w:t xml:space="preserve"> всех работников, обучающихся и воспитанников (термометрия бесконтактным термометром, обработка рук антисептиком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работн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инфекционных заболе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допускаю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и обучающийся в организации образования обязан своевременно предоставлять информацию о состоянии своего здоровья и контактах с лицами, имеющими ОРИ, COVID-19 медицинскому работнику, классному руководителю, непосредственному руководителю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 выявления у </w:t>
      </w:r>
      <w:r>
        <w:rPr>
          <w:rFonts w:cs="Times New Roman" w:ascii="Times New Roman" w:hAnsi="Times New Roman"/>
          <w:sz w:val="28"/>
          <w:szCs w:val="28"/>
        </w:rPr>
        <w:t>обучающихся, работ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птомов ОРВИ, COVID-19 во время пребывания в организации образования данные лица </w:t>
      </w:r>
      <w:r>
        <w:rPr>
          <w:rFonts w:cs="Times New Roman" w:ascii="Times New Roman" w:hAnsi="Times New Roman"/>
          <w:b/>
          <w:sz w:val="28"/>
          <w:szCs w:val="28"/>
        </w:rPr>
        <w:t>незамедлительно изолируются</w:t>
      </w:r>
      <w:r>
        <w:rPr>
          <w:rFonts w:cs="Times New Roman" w:ascii="Times New Roman" w:hAnsi="Times New Roman"/>
          <w:sz w:val="28"/>
          <w:szCs w:val="28"/>
        </w:rPr>
        <w:t xml:space="preserve"> до приезда бригады ско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помощи либо прибытия родителей (законных представителей) или же взрослыми лицами осуществляется самостоятельная самоизоляция в домашних услов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самостоятельное передвижение заболевшего работника, обучающегося, по учреждению образования/воспитания, за исключением места временной изоляции, до принятия решения о способах транспортировки (ухода) домой или транспортировки в организацию здравоохра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у обучающегося, работника заражения коронавирусн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е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формирует сведения о контактах заболевшего на объекте за последние 14 дней и уведомляет всех сотрудников и обучающихся, входящих в данный список, о необходимости соблюдения режи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изоляции;</w:t>
      </w:r>
    </w:p>
    <w:p>
      <w:pPr>
        <w:pStyle w:val="Style20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с больным COVID-19 (близкий контакт) </w:t>
      </w:r>
      <w:r>
        <w:rPr>
          <w:rFonts w:cs="Times New Roman" w:ascii="Times New Roman" w:hAnsi="Times New Roman"/>
          <w:spacing w:val="2"/>
          <w:sz w:val="28"/>
          <w:szCs w:val="28"/>
        </w:rPr>
        <w:t>при отсутствии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го подтверждения о получении полного курса вакцинации против COVID-19 подлежат изоляции на дому (домашний карантин) на 14 дне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-й день изоляции мобильной группой медицинской организации проводится отбор проб для лабораторного обследования контактного (близкий контакт) на COVID-19 методом ПЦР. При отрицательном результате ПЦР-исследования специалист ПМСП ежедневно в течение 14 дней по телефону уточняет у контактного о состоянии его здоровья  (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 тела, наличие признаков заболевания</w:t>
      </w:r>
      <w:r>
        <w:rPr>
          <w:rFonts w:cs="Times New Roman" w:ascii="Times New Roman" w:hAnsi="Times New Roman"/>
          <w:sz w:val="28"/>
          <w:szCs w:val="28"/>
        </w:rPr>
        <w:t xml:space="preserve">), по истечении 14 дней при отсутствии признаков COVID-19  карантин и изоляция завершаются.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с больным COVID-19 (близкий контакт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наличии 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го подтверждения о получении полного курса вакцинации против COVID-19  подлежат медицинскому осмотру медицинским работником участковой сети. При отсутствии признаков COVID-19 контактные не изолируются на домашний карантин, лабораторное обследование на COVID-19 не проводится, медицинский работник участковой сети ежедневно в течение 14 дней по телефону уточняет у контактного о состоянии его здоровья  (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 тела, наличие признаков заболевания</w:t>
      </w:r>
      <w:r>
        <w:rPr>
          <w:rFonts w:cs="Times New Roman" w:ascii="Times New Roman" w:hAnsi="Times New Roman"/>
          <w:sz w:val="28"/>
          <w:szCs w:val="28"/>
        </w:rPr>
        <w:t xml:space="preserve">).  При появлении признаков заболевания контактный подлежит лабораторному обследованию на COVID-19 методом ПЦР и изоляции на дому (домашний карантин) до получения результатов ПЦР-теста.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беспечи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фференцированный подход к введению карантина при регистрации заболеваемост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1 случая заболевания COVID-19 в классе (группе) – класс (группа) подлежит </w:t>
      </w:r>
      <w:r>
        <w:rPr>
          <w:rFonts w:cs="Times New Roman" w:ascii="Times New Roman" w:hAnsi="Times New Roman"/>
          <w:sz w:val="28"/>
          <w:szCs w:val="28"/>
        </w:rPr>
        <w:t>изоляции на домашний карантин в течение 14 дн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в организации среднего образования в 1 инкубационный период случаев заболеваний COVID-19 в более 30% классах одной  смены – смена подлежит </w:t>
      </w:r>
      <w:r>
        <w:rPr>
          <w:rFonts w:cs="Times New Roman" w:ascii="Times New Roman" w:hAnsi="Times New Roman"/>
          <w:sz w:val="28"/>
          <w:szCs w:val="28"/>
        </w:rPr>
        <w:t>изоляции на домашний карантин в течение 14 дн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в колледжах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ысших учебных заве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                                             1 инкубационный период случаев заболевания COVID-19 в более 30% групп одного потока – поток подлежит </w:t>
      </w:r>
      <w:r>
        <w:rPr>
          <w:rFonts w:cs="Times New Roman" w:ascii="Times New Roman" w:hAnsi="Times New Roman"/>
          <w:sz w:val="28"/>
          <w:szCs w:val="28"/>
        </w:rPr>
        <w:t>изоляции на домашний карантин в течение 14 дн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опроса введения карантина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рганизации среднего среднего образования, колледжа, высшего учебного заведения с переводом на дистанционный формат обучения всех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ся территориальными органами санитарно-эпидемиологического контроля по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гласованию с Комитетом санитарно-эпидемиологического контроля Министерства здравоохранения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образования проводятся следующие противоэпидемические мероприяти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right="1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или назначенное приказом ответственное лицо организует заключительную дезинфекцию в помещениях, которые посещал больной.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неочередной инструктаж технического персонала по ношению и своевременной смене средств индивидуальной защиты (масок), отслеживанию необходимого запаса дезинфицирующих, моющих и антисептических средств и своевременного заполнения дозаторов, уборки и обработки помещений, оборудования и инвентар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неочередной инструктаж среди обучающихся, педагогов и персонала о необходимости соблюдения правил личной (производственной) гигиены и контроль за их неукоснительным выполнением (с фиксацией в журнале даты проведения инструктажа среди педагогов и персонал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ся масочный режим педагогами, персоналом и обучающими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астота уборки (дополнительная обработка ручек, перил, поручней других контактных поверхностей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ся дистанция при передвижении обучающихся, работников на территории объекта, в коридорах, в помещен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регулярное обеззараживание воздуха с использованием оборудования по обеззараживанию воздуха (рециркуляторы) и (или) проветривание помещений в соответствии с графиком учебногопроцесса и режима работы, с учетом времени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мнить, что возвращ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рганизацию образования/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, перенесшего заболевание, или находившегося в контакте с больным COVID-19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ускается только при наличии медицинского заключения врач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 отсутствии медицинских противопоказаний для пребывания в организации образования/воспит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важением, Департамент санитарно-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демиологического контроля Караганди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b w:val="false"/>
      <w:color w:val="2222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4:00Z</dcterms:created>
  <dc:creator>Мельникова Альбина Андреевна</dc:creator>
  <dc:description/>
  <dc:language>en-US</dc:language>
  <cp:lastModifiedBy>Админ</cp:lastModifiedBy>
  <dcterms:modified xsi:type="dcterms:W3CDTF">2021-11-09T05:14:00Z</dcterms:modified>
  <cp:revision>2</cp:revision>
  <dc:subject/>
  <dc:title/>
</cp:coreProperties>
</file>