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, что посещение детского сада, школы, секции дополнительного образования и т.п. ребенком с симптомами острого респираторного вирусного заболевания, в том числе COVID-19, представляет большой риск в связи с возможностью быстрого распространения инфекции среди большого количества детей в организованном детском коллек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 целях предупреждения заноса коронавирусной инфекции в организации образования и воспитания Вам необходимо строго соблюдать следующие правил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егулярно контролировать температуру тела и самочувствие своего ребёнка. П</w:t>
      </w:r>
      <w:r>
        <w:rPr>
          <w:rFonts w:cs="Times New Roman" w:ascii="Times New Roman" w:hAnsi="Times New Roman"/>
          <w:sz w:val="28"/>
          <w:szCs w:val="28"/>
        </w:rPr>
        <w:t xml:space="preserve">ри первых, даже слабых, признаках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ой респираторной вирусной инфекции или COVID-19 (слабость, повышение температуры тела, покраснение в горле, головная боль, кашель), необходимо оставить ребенка дом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появились признаки острой респираторной вирусной инфекции или COVID-19 у кого-либо из членов семьи,  необходимо также,  до установления диагноза, оставить ребенка дома, так как он может уже быть контактным по заболевшему члену семь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ить в организацию образования/воспитания (воспитателю, классному руководителю, медицинскому работнику), что ребенок заболел или останется дома, как контактный по заболевшему члену семь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амостоятельного посещения организации здравоохранения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звать врача или скорую помощь по номеру 103 на до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положительного результата на коронавирусную инфекцию  COVID-19  у ребенка необходимо сразу же сообщить эту информацию в организацию образования/воспит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положительного результата на коронавирусную инфекцию  COVID-19  у члена семьи ребенка необходимо также сообщить эту информацию в организацию образования/воспитания с целью организации дистанционного обучения, а также в  медицинское учреждение по месту фактического проживания ребен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трогое соблюдение заболевшими, близкими контактными лицами правил изоляции на дому (домашнего карантина) на 14 дней с момента последнего контакта с больным COVID-19 (исключить покидание жилищ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ировать контакты между заболевшим ребенком и членами семьи, либо между ребенком и заболевшим членом семьи</w:t>
      </w:r>
      <w:r>
        <w:rPr>
          <w:rFonts w:cs="Times New Roman" w:ascii="Times New Roman" w:hAnsi="Times New Roman"/>
          <w:sz w:val="28"/>
          <w:szCs w:val="28"/>
        </w:rPr>
        <w:t xml:space="preserve"> (особенно детьми, пожилыми людьми и лицами, страдающими хроническими заболеваниями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все назначения и рекомендации врачей, не заниматься самолечение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своими силами постоянную уборку в квартире с применением дезинфицирующих средств, проветривание помещ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sz w:val="28"/>
          <w:szCs w:val="28"/>
        </w:rPr>
        <w:t xml:space="preserve">самим и научить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м личной гигиены: чаще мыть и обрабатывать антисептическими средствами руки, общаясь с заболевшим членом семьи использовать средства индивидуальной защиты (медицинскую маску)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Личный пример – лучший способ обучения ребенка.  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проб для лабораторного обследования контактного (близкий контакт) на COVID-19 методом ПЦР про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мобильной группой медицинской организации </w:t>
      </w:r>
      <w:r>
        <w:rPr>
          <w:rFonts w:cs="Times New Roman" w:ascii="Times New Roman" w:hAnsi="Times New Roman"/>
          <w:sz w:val="28"/>
          <w:szCs w:val="28"/>
        </w:rPr>
        <w:t>на 3-й день изоляции. При отрицательном результате ПЦР-исследования медицинский работник участковой сети ежедневно в течение 14 дней по телефону уточняет у контактного о состоянии его здоровья  (</w:t>
      </w:r>
      <w:r>
        <w:rPr>
          <w:rFonts w:cs="Times New Roman" w:ascii="Times New Roman" w:hAnsi="Times New Roman"/>
          <w:spacing w:val="-4"/>
          <w:sz w:val="28"/>
          <w:szCs w:val="28"/>
        </w:rPr>
        <w:t>температура тела, наличие признаков заболевания</w:t>
      </w:r>
      <w:r>
        <w:rPr>
          <w:rFonts w:cs="Times New Roman" w:ascii="Times New Roman" w:hAnsi="Times New Roman"/>
          <w:sz w:val="28"/>
          <w:szCs w:val="28"/>
        </w:rPr>
        <w:t xml:space="preserve">), по истечении 14 дней при отсутствии признаков COVID-19  карантин и изоляция завершаются. При положительном результате ПЦР-исследования, специалист ПМСП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ает экстренное извещение в территориальное подразделение Комитета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ого контроля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больного COVID-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мнить, что возвращение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рганизацию образования/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ка, перенесшего заболевание, или находившегося в контакте с больным COVID-19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ускается только при наличии медицинского заключения врача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об отсутствии медицинских противопоказаний для пребывания в организации образования/воспитани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56585A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рогое соблюдение вышеуказанных правил поможет сохранить здоровье Ваших детей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зволи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упредить занос и распространение коронавирусной инфекции в детских коллективах</w:t>
      </w:r>
      <w:r>
        <w:rPr>
          <w:rFonts w:cs="Times New Roman" w:ascii="Times New Roman" w:hAnsi="Times New Roman"/>
          <w:color w:val="56585A"/>
          <w:sz w:val="28"/>
          <w:szCs w:val="28"/>
          <w:shd w:fill="FFFFFF" w:val="clear"/>
        </w:rPr>
        <w:t>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56585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6585A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уважением, Департамент санитарно-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пидемиологического контроля Карагандинской области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14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4:00Z</dcterms:created>
  <dc:creator>Мельникова Альбина Андреевна</dc:creator>
  <dc:description/>
  <dc:language>en-US</dc:language>
  <cp:lastModifiedBy>Админ</cp:lastModifiedBy>
  <cp:lastPrinted>2021-10-05T13:23:00Z</cp:lastPrinted>
  <dcterms:modified xsi:type="dcterms:W3CDTF">2021-10-05T07:24:00Z</dcterms:modified>
  <cp:revision>2</cp:revision>
  <dc:subject/>
  <dc:title/>
</cp:coreProperties>
</file>